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4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5</w:t>
      </w:r>
      <w:r>
        <w:rPr>
          <w:rFonts w:ascii="宋体;SimSun" w:hAnsi="宋体;SimSun" w:cs="宋体;SimSun"/>
          <w:b/>
          <w:bCs/>
          <w:sz w:val="32"/>
          <w:szCs w:val="21"/>
        </w:rPr>
        <w:t>学年第二学期网络公共选修课设置一览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 w:val="22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，鼓励非商科专业（信息与人工智能学院、艺术设计学院、文化与法律学院相关专业）在商科类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。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3+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班</w:t>
      </w:r>
      <w:r>
        <w:rPr/>
        <w:t>学生不作要求。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国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青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党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2-19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