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级各专业公共选修课学分一览表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，鼓励非商科专业（信息与人工智能学院、艺术设计学院、文化与法律学院相关专业）在商科类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。</w:t>
      </w:r>
      <w:r>
        <w:rPr>
          <w:rFonts w:cs="宋体;SimSun" w:ascii="宋体;SimSun" w:hAnsi="宋体;SimSun"/>
          <w:color w:val="FF0000"/>
          <w:sz w:val="20"/>
          <w:szCs w:val="21"/>
        </w:rPr>
        <w:t>3+2</w:t>
      </w:r>
      <w:r>
        <w:rPr>
          <w:rFonts w:ascii="宋体;SimSun" w:hAnsi="宋体;SimSun" w:cs="宋体;SimSun"/>
          <w:color w:val="FF0000"/>
          <w:sz w:val="20"/>
          <w:szCs w:val="21"/>
        </w:rPr>
        <w:t>班学生不作要求。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（留学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（中高职贯通招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营销与直播电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与数字化运营（中高职贯通招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大数据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服务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科技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财务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技术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会计（中高职贯通招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审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专升本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级各专业公共选修课学分一览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0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，鼓励非商科专业（信息与人工智能学院、艺术设计学院、文化与法律学院相关专业）在商科类模块中选修</w:t>
      </w:r>
      <w:r>
        <w:rPr/>
        <w:t>。</w:t>
      </w:r>
      <w:r>
        <w:rPr/>
        <w:t>3+2</w:t>
      </w:r>
      <w:r>
        <w:rPr/>
        <w:t>班学生不作要求。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科技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富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税大数据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服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科技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锁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与直播电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技术（留学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物流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（留学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与数字化运营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现实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财务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会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审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技术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cp:keywords/>
  <dc:language>en-US</dc:language>
  <cp:lastModifiedBy>Administrator</cp:lastModifiedBy>
  <cp:lastPrinted>2021-12-22T15:20:00Z</cp:lastPrinted>
  <dcterms:modified xsi:type="dcterms:W3CDTF">2024-12-17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